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октября 2017 года                                                                                             № 22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823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передаче органом местного самоуправления муниципального образования городское поселение – поселок Рамешк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10.4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ередаче органом местного самоуправления муниципального образования городское поселение – поселок Рамешк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2 Устава муниципального образования городское поселение – поселок Рамешки Совет депутатов городского поселения – поселок Рамешки третьего созыв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городское поселение – поселок Рамешки органам местного самоуправления муниципального образования «Рамешковский район» Тверской области </w:t>
      </w:r>
      <w:r>
        <w:rPr>
          <w:rFonts w:cs="Arial" w:ascii="Arial" w:hAnsi="Arial"/>
          <w:sz w:val="24"/>
          <w:szCs w:val="24"/>
        </w:rPr>
        <w:t>на период с 01.01.2018 года по 31.12.2018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rFonts w:cs="Arial" w:ascii="Arial" w:hAnsi="Arial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77489/entry/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 теплоснабжении"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57004/entry/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38291/entry/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илищ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рхивных фондов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итуальных услуг и содержание мест захорон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работе с детьми и молодежью в поселении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 xml:space="preserve">осуществление в пределах, установл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47594/entry/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вод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лесного контрол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оказание поддержки гражданам и их объединениям, участвующи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62729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хране общественного порядк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создание условий для деятельности народных дружин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до 1 января 2017 года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88106/entry/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едоста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оказание поддержки социально ориентированным некоммерческим организациям в пределах полномочий, установленных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0105879/entry/3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31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0105879/entry/3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1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Федерального закона от 12 января 1996 года N 7-ФЗ "О некоммерческих организациях"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88105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противодействию коррупции в границах поселения;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участие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5487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4 июля 2007 года N 221-ФЗ "О государственном кадастре недвижимости" в выполнении комплексных кадастров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right="33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предложение органам местного самоуправления Рамешковского района о принятии полномочий органов местного самоуправления городского поселения – поселок Рамешки, указанных в п. 1 настоящего реш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right="3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е средства, необходимые для осуществления органом местного самоуправления Рамешковского района переданных полномочий, предусматриваются в бюджете городского поселения – поселок Рамешки на очередной финансовый год и предоставляется в форме межбюджетных трансфер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   З.Н. Котле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17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1:00Z</dcterms:created>
  <dc:creator>Валентина</dc:creator>
  <dc:description/>
  <dc:language>en-US</dc:language>
  <cp:lastModifiedBy>Приемная</cp:lastModifiedBy>
  <cp:lastPrinted>2015-11-23T09:26:00Z</cp:lastPrinted>
  <dcterms:modified xsi:type="dcterms:W3CDTF">2020-03-04T14:11:00Z</dcterms:modified>
  <cp:revision>2</cp:revision>
  <dc:subject/>
  <dc:title/>
</cp:coreProperties>
</file>